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zájmovému vzdělávání (školní klub) pro školní rok  ..…/….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701"/>
        <w:gridCol w:w="2734"/>
      </w:tblGrid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žáka/žákyn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zdravotní problémy žáka/žáky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a jméno ot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matky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v 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ý odchod žáka</w:t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tvrzuji, že jsem byla(a) seznámen(a) se školním řádem a vnitřním řádem školního klubu a souhlasím s platbou za školní klub.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Datum: ____________</w:t>
        <w:tab/>
        <w:t>Podpis zákonného zástupce dítěte: 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20445" cy="447675"/>
          <wp:effectExtent l="0" t="0" r="0" b="0"/>
          <wp:docPr id="1" name="obrázek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9:00Z</dcterms:created>
  <dc:creator>belecky</dc:creator>
  <dc:description/>
  <cp:keywords/>
  <dc:language>en-US</dc:language>
  <cp:lastModifiedBy>ucitel</cp:lastModifiedBy>
  <cp:lastPrinted>2022-08-30T09:18:00Z</cp:lastPrinted>
  <dcterms:modified xsi:type="dcterms:W3CDTF">2022-08-30T10:09:00Z</dcterms:modified>
  <cp:revision>2</cp:revision>
  <dc:subject/>
  <dc:title>Zápisní lístek do školní družiny pro školní rok …………/…………</dc:title>
</cp:coreProperties>
</file>