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b/>
          <w:sz w:val="28"/>
          <w:szCs w:val="28"/>
        </w:rPr>
        <w:t xml:space="preserve">Přihláška do školního klubu pro školní rok   </w:t>
      </w:r>
      <w:r>
        <w:rPr>
          <w:sz w:val="28"/>
          <w:szCs w:val="28"/>
        </w:rPr>
        <w:t xml:space="preserve"> 2024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4"/>
        <w:gridCol w:w="701"/>
        <w:gridCol w:w="2734"/>
      </w:tblGrid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 dítě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 pojišťov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</w:tr>
      <w:tr>
        <w:trPr>
          <w:trHeight w:val="55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zdravotní problémy dítě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jmení a jméno ot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ákonného zástupce)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Kontaktní telefon a e-mail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 matky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ákonného zástupce)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 a e-mail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94"/>
        <w:gridCol w:w="1206"/>
        <w:gridCol w:w="4395"/>
        <w:gridCol w:w="2409"/>
      </w:tblGrid>
      <w:tr>
        <w:trPr>
          <w:trHeight w:val="11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as přích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těte do klub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odchodu dítěte z klub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dělení, zda dítě bude odcházet v doprovo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jména a příjmení osob) nebo odchází sam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</w:t>
            </w:r>
          </w:p>
        </w:tc>
      </w:tr>
      <w:tr>
        <w:trPr>
          <w:trHeight w:val="6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ter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městnanci klubu neodpovídají za bezpečnost dítěte a ochranu jeho zdraví po odchodu z klubu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Potvrzuji, že jsem byla(a) seznámen(a) se školním řádem a vnitřním řádem školního klubu a souhlasím s platbou za školní klub 850,-/rok, která bude pokrácena podle data podání přihlášky. Variabilní symbol bude vygenerován po odevzdání přihlášky do klubu nebo TU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Datum: ____________</w:t>
        <w:tab/>
        <w:t>Podpis zákonného zástupce dítěte: 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20445" cy="447675"/>
          <wp:effectExtent l="0" t="0" r="0" b="0"/>
          <wp:docPr id="1" name="obrázek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457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eteorologická 181, 142 00 Praha 4 - Libu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eteorologická 181, 142 00 Praha 4 - Libu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9:00Z</dcterms:created>
  <dc:creator>belecky</dc:creator>
  <dc:description/>
  <cp:keywords/>
  <dc:language>en-US</dc:language>
  <cp:lastModifiedBy>Veronika Formánková</cp:lastModifiedBy>
  <dcterms:modified xsi:type="dcterms:W3CDTF">2024-08-30T11:09:00Z</dcterms:modified>
  <cp:revision>2</cp:revision>
  <dc:subject/>
  <dc:title>Zápisní lístek do školní družiny pro školní rok …………/…………</dc:title>
</cp:coreProperties>
</file>